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8 февраля 2022 года                                                                                                                 № 5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  <w:r>
        <w:rPr>
          <w:rStyle w:val="Emphasis"/>
          <w:b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Шмидт Вячеслав Сергеевич  – ведущий специалист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Алексеев Елена Валентиновна – ведущий специалист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4 по 18 феврал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4 по 18 феврал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Шмидт Вячеслав Сергеевич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47 человек; подготовлены ответы по запросам разных инстанций – 26, сформировано запросов – 12; осуществлены выезды с обследованием в семьи в с. Октябрьское, д. У-Чебаркульская, с. Каракульское, с. Мяконьки; подготовлены проекты Главы района: 1 – установление опеки над недееспособным, 1 – внесение изменений в постановление об опеке; принято финансовых отчетных документов за 2021 г. от: приемных семей (27 семей, 43 ребенка) – 27, опекаемых семей (31 семья, 39 детей) – 30, недееспособных (57) – 22; принято участий в заседаниях суда – 2; проводится работа с личными выплатными делами и делами кандидатов в приемные родители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7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138 - принято заявлений, 582 – отказано, 524 – назначено, 20 дел в работе)  и передача на выплату; подготовлена информация на требование прокуратуры района; проведена работа с ИПСУ учетных семей, у которых заканчивается срок действия; на стендах отдела актуализированы административные регламенты; в ЗАГС предоставлены формы заявлений, брошюры и памятки по новой выплате – пособие на 2 ребенка; ведется работа по подготовке номенклатуры отдела; 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ексеев Елена Валентин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33 человека; осуществляется обмен данными с поставщиков услуг - выгрузка и загрузка файлов в ПК «Тула», проверка загруженных данных; принято 2 заявления на рассмотрение комиссии по определению права гражданина на социальную выплату на проведение газификации жилья; принято участие 14.01.2022 г. в заседании комиссии по ЕСП, сформирована выплата на 3 человека для получения ЕСП в сумме 5 тыс. рублей, заявка на финансирование направлена в МСО; выдано 2 удостоверения ВТ РФ; в планах – подготовительная работа для поздравления ветеранов ВОВ с 90-м юбилеем – Пятова В.П., 22.02.1932 г.р., </w:t>
      </w:r>
      <w:r>
        <w:rPr>
          <w:rFonts w:cs="Times New Roman" w:ascii="Times New Roman" w:hAnsi="Times New Roman"/>
          <w:bCs/>
          <w:iCs/>
          <w:sz w:val="24"/>
          <w:szCs w:val="24"/>
        </w:rPr>
        <w:t>с. Октябрьское, ул. Ленина, д. 74, кв. 2</w:t>
      </w:r>
      <w:r>
        <w:rPr>
          <w:rFonts w:cs="Times New Roman" w:ascii="Times New Roman" w:hAnsi="Times New Roman"/>
          <w:iCs/>
          <w:sz w:val="24"/>
          <w:szCs w:val="24"/>
        </w:rPr>
        <w:t xml:space="preserve">; Деревянко М.П., 25.02.1932 г.р. </w:t>
      </w:r>
      <w:r>
        <w:rPr>
          <w:rFonts w:cs="Times New Roman" w:ascii="Times New Roman" w:hAnsi="Times New Roman"/>
          <w:bCs/>
          <w:iCs/>
          <w:sz w:val="24"/>
          <w:szCs w:val="24"/>
        </w:rPr>
        <w:t>д. Лебедки, ул. Мира, д. 2</w:t>
      </w:r>
      <w:r>
        <w:rPr>
          <w:rFonts w:cs="Times New Roman" w:ascii="Times New Roman" w:hAnsi="Times New Roman"/>
          <w:iCs/>
          <w:sz w:val="24"/>
          <w:szCs w:val="24"/>
        </w:rPr>
        <w:t>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5 человек по назначению субсидии; ведется прием и назначение дел на выплату субсидий - принято 8 заявлений, назначено - 25 дел; произведено 3055 запросов; ведется отработка информации с ГИС ЖК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 работе 15 заявлений граждан на заключение социальных контрактов - 8 на самозанятость, 3 – по поиску работы, 1- на ЛПХ, 1 – иные цели (ТЖС), по 2 заявлениям подготовлены уведомления об отказе в предоставлении услуги по причине превышения доходов установленной величины прожиточного минимума;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е на заключение социального контракта; участие 24.02.2022 г. в заседании комиссии по заключению с гражданами социальных контрактов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Рашидовна - о проделанной работе и предстоящих планах: проведена работа по продлению лицензии на антивирусную программу Касперский в УСЗН; заключен договор с ИП Сокорев по обмену информации для предоставления мер социальной поддержки по услуге «вывоз ТКО из многоквартирных домов»; проведена работа по заключению договора на покупку пожарных извещателей и батарей на сумму 86920 руб.; ведется работа по протоколу разногласий к договору ЦКС по вывозу мусора УСЗ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о проделанной работе и предстоящих планах: подготовлены приказы по основной деятельности Управления  и по личному составу; ведется работа по подготовке номенклатуры Управления на 2022 г. сроком на 5 лет; проведена плановая проверка КЦСОН по вопросу: правильность составления приказов, графика отпусков; зарегистрировано в программе «Контакт» входящих документов по электронной форме – 61, исходящих документов – 50;  в планах -  плановая проверка СРЦ по вопросу: правильность составления приказов, графика отпусков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поступило финансирование на сумму 6 279 тыс. рублей; обработано 72 заявки на сумму 5 000 354 руб.; начисление первой половины заработной платы сотрудникам управления за февраль 2022 г.; выставлен аукцион по заключению контракта на закупку офисной бумаги на сумму 163 тыс. рублей; в программе 1С произведен разнос счетов; производится сшивка документов за январь 2022 г. в планах – выплата первой половины заработной платы сотрудникам управления за февраль 2022 г.; начисление заработной платы приемным родителям; подготовка документов на продление сертификата электронного ключа СУФД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 направлена информация по запросам МСО; документы на перечисление материальной помощи за счет районного бюджета Мусиенко С.В. переданы в бухгалтерию управления; ведется мониторинг поступивших заявлений с ПГС2 (за неделю принято 1, подписано 4); подготовлены проекты постановлений о внесении изменений (исключение истребования справки о составе семьи) в 4 нормативных акта по предоставлению муниципальных услуг; подготовлены и отправлены в МСО документы на награждение 5 сотрудников управления ко Дню социального работника; в администрацию района подготовлен и предоставлен реестр адресов для установки пожарных извещателей в 2022 г.; в планах – проведение плановой проверки КЦСОН и СРЦ по вопросу: Коллективный трудовой договор, правила внутреннего трудового распорядка; подготовка отчета по реализации муниципальной программы за 2021 г.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специалистами отделения помощи семье и детям проведен патронаж учетных (СОП и ТЖС) семей с несовершеннолетними детьми по всем населенным пунктам района; принято 3 заявления от граждан на получение ЕСП; осуществлен выезд психолога в семью Греб (гибель ребенка) совместно с психологами центра «Семья»; завершена смена в ОДП с 07.02.2022 г.; проведено мероприятие 15 февраля, посвященного выводу войск из Афганистана для ветеранов-участников; ведется работа по закупке подарков для обслуживаемых на дому для вручения к праздничным мероприятиям – 23 февраля и 8 Марта; в планах – текущая работа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ной работе с семьей Греб (гибель ребенка)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6.02.2022 г. участие во внеплановом заседании КДНиЗП по рассмотрению ИПСУ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17.02.2022 г. о совместной выездной работе </w:t>
      </w:r>
      <w:r>
        <w:rPr>
          <w:rFonts w:cs="Times New Roman" w:ascii="Times New Roman" w:hAnsi="Times New Roman"/>
          <w:iCs/>
          <w:sz w:val="24"/>
          <w:szCs w:val="24"/>
        </w:rPr>
        <w:t>психолога КЦСОН в семью Греб (гибель ребенка) с психологами центра «Семья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7.02.2022 г. о проведении отчетного доклада начальника УСЗН о проделанной работе за 2021 г. и планах на 2022 г.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7.02.2022 г. об участии в ежеквартальном межведомственном заседании при прокуроре района по вопросам профилактики неблагополучия семей с детьми в районе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1.02.2022 г. заседание комиссии по ЕСП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4.02.2022 г. - участие в межведомственной комиссии по заключению с гражданами социального контракта;</w:t>
      </w:r>
    </w:p>
    <w:p>
      <w:pPr>
        <w:pStyle w:val="Style16"/>
        <w:spacing w:lineRule="auto" w:line="240" w:before="0" w:after="0"/>
        <w:ind w:left="78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Е. В. Разорвиной, – подготовить ИПР учетных семей для предоставления во все органы системы профилакти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Директору МКУСО СРЦ Е. П. Гасс, – подготовить документы в суд на лишение родительских прав родителей 8 детей Патук, не выполняющих свои родительские обязанности.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ам отделов, заместителю начальника Лемеговой Н.В. – провести актуализацию административных регламентов и раздела «Меры социальной поддержки» на сайте управления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ind w:left="1276"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Председатель                                               Бабенкова Екатерина Валерьевна                              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2-21T15:17:00Z</cp:lastPrinted>
  <dcterms:modified xsi:type="dcterms:W3CDTF">2022-02-21T10:27:00Z</dcterms:modified>
  <cp:revision>430</cp:revision>
  <dc:subject/>
  <dc:title>ПРОТОКОЛ № 1</dc:title>
</cp:coreProperties>
</file>